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ndows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sation des fonctionnalités de base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 fich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 doss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Pourquoi fait-on une hiérarchie de doss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e la poubell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e le bureau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e fenêtre de doss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mment fait-on apparaître la hiérarchie de dossier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Sur le bureau, faites un dossier nommé « Niveau 1 ». Dans  « Niveau 1 », faites un dossier nommé « Niveau 2 ». Dans « Niveau 2 », faites un dossier nommé « Niveau 3 ». Dans « Niveau 3 », faites un dossier nommé « Niveau 4 ». Dans « Niveau 4 », faites un dossier nommé « Niveau 5 ». Vous devriez avoir la fenêtre suivante.</w:t>
        <w:br/>
      </w:r>
      <w:r>
        <w:rPr/>
        <w:drawing>
          <wp:inline distT="0" distB="0" distL="0" distR="0">
            <wp:extent cx="42100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Inversez l’ordre des dossiers (Niveau 1 dans niveau 2, Niveau 2 dans Niveau 3, etc.). Vous devriez avoir la fenêtre suivante.</w:t>
        <w:br/>
      </w:r>
      <w:r>
        <w:rPr/>
        <w:drawing>
          <wp:inline distT="0" distB="0" distL="0" distR="0">
            <wp:extent cx="386715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Ré-inversez l’ordre des dossiers pour retrouver la hiérarchie telle qu’elle était au numéro 5. Recommencez tant que vous ne parvenez pas à inverser l’ordre facilemen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Sur le bureau, faites un dossier nommé « Exercice Windows ». Dans ce dossier, faites un dossier nommé « MesRaccourcis » et un autre nommé « Word »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 raccourc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ans le dossier MesRaccourcis, faites un raccourci dont la cible est le fichier WINWORD.EX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e le menu « Démarrer »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mment trouver un programme à exécut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mment démarrer rapidement les programmes Word, Power Point, Excel et Acces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Épinglez le programme Power Point à la barre des tâche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Épinglez le programme Word sur l’écran d’accueil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mbinez les boutons similaires de la barre des tâche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e le panneau de configuration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odifiez la couleur du bureau pour la mettre brun caca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Remettez le bureau selon votre choix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e extension de fich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mment associer une extension avec un programm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odifiez le fonctionnement des fenêtres pour que chaque ouverture se fasse dans une fenêtre différente. Puis l’inverse que chacune s’ouvre dans la même fenêtre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Installez le clavier espagnol. Assurez-vous de voir le clavier dans la barre des tâches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odifiez la fréquence de clignotement du curseur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’est-ce qu’un mnémonique et qu’est-ce qu’un raccourci-clavie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els sont les 9 raccourcis-clavier standards (i.e. qui fonctionnent dans tous les programmes) les plus utilisé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émarrez le programme Power Point sans vous servir de la souris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aites un fichier zip sur le bureau qui contient votre dossier nommé « Exercice Windows »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Quelle sont les 2 sortes de mémoires d’un ordinateur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A quoi servent les 3 boutons en haut à droite d’un programm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bCs/>
        </w:rPr>
      </w:pPr>
      <w:r>
        <w:rPr>
          <w:b/>
          <w:bCs/>
        </w:rPr>
        <w:t>Quelle est la différence entre « Fermer une fenêtre » et « réduire une fenêtre »? Importan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Calibri"/>
        </w:rPr>
        <w:t xml:space="preserve"> </w:t>
      </w:r>
      <w:r>
        <w:rPr/>
        <w:t>Sur le bureau, faites un dossier nommé « Etude_de_windows »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Dans le dossier, cliquez à droite, puis Nouveau, puis Microsoft access base de données, avec le nom « test_lock ». Ouvrez le fichier et</w:t>
      </w:r>
      <w:r>
        <w:rPr>
          <w:b/>
        </w:rPr>
        <w:t xml:space="preserve"> ne fermez pas ce fichier, ne faites seulement que le réduire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Dans le dossier, appuyez sur F5 pour actualiser l’affichage et remarquez le nouveau fichier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Sans fermer test_lock, essayez de le déplacer du dossier vers le bureau. Pourquoi cela ne fonctionne pas?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 xml:space="preserve">Fermez test_lock, puis actualisez l’affichage de Etude_de_windows . Essayez de déplacer test_lock du dossier vers le bureau. Pourquoi cela fonctionne-t-il maintenant? 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Qu’est-ce qu’un « lock »?</w:t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6" w:leader="none"/>
        <w:tab w:val="right" w:pos="9632" w:leader="none"/>
      </w:tabs>
      <w:spacing w:before="0" w:after="0"/>
      <w:rPr/>
    </w:pPr>
    <w:r>
      <w:rPr/>
      <w:t>© Luc Bergev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64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1:00Z</dcterms:created>
  <dc:creator>Prof</dc:creator>
  <dc:description/>
  <cp:keywords/>
  <dc:language>en-US</dc:language>
  <cp:lastModifiedBy>Bergevin, Luc</cp:lastModifiedBy>
  <dcterms:modified xsi:type="dcterms:W3CDTF">2024-02-04T15:43:00Z</dcterms:modified>
  <cp:revision>157</cp:revision>
  <dc:subject/>
  <dc:title/>
</cp:coreProperties>
</file>