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ndows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tilisation des fonctionnalités de base 2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Pour programmeurs et administrateurs réseaux)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ar le terminal, retrouvez le programme OUTLOOK.EX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uvrez le programme OUTLOOK.EX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aites afficher le contenu du répertoire Bureau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n utilisant Windows, faites un fichier texte sur le bureau qui contient « Bonjour la police »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aites afficher le contenu du répertoire Bureau et comparez avec l’affichage précéden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trouvez sur Internet la commande pour supprimer un fichier par le terminal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upprimez le fichier « Bonjour la police »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Vérifiez dans la corbeille si votre fichier supprimé y es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trouvez sur Internet la commande pour faire afficher votre adresse IP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aites afficher votre adresse IP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trouvez sur Internet la commande pour créer un nouveau dossi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réez un nouveau dossier nommé DossierTest dans le fichier Documen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n utilisant Windows, faites un fichier texte sur le bureau qui contient « Bonjour la police »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trouvez sur Internet la commande pour déplacer un fichi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éplacez le fichier « Bonjour la police » du bureau vers le fichier DossierTes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upprimez « Bonjour la police » et supprimez DossierTest.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6" w:leader="none"/>
        <w:tab w:val="right" w:pos="9632" w:leader="none"/>
      </w:tabs>
      <w:spacing w:before="0" w:after="0"/>
      <w:rPr/>
    </w:pPr>
    <w:r>
      <w:rPr/>
      <w:t>© Luc Bergev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64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1:00Z</dcterms:created>
  <dc:creator>Prof</dc:creator>
  <dc:description/>
  <cp:keywords/>
  <dc:language>en-US</dc:language>
  <cp:lastModifiedBy>Bergevin, Luc</cp:lastModifiedBy>
  <dcterms:modified xsi:type="dcterms:W3CDTF">2024-02-04T15:59:00Z</dcterms:modified>
  <cp:revision>162</cp:revision>
  <dc:subject/>
  <dc:title/>
</cp:coreProperties>
</file>